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193230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IRE DE RESERVATION BUS POUR PARIS LE 20 NOVEMBRE 200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sdetexte2"/>
        <w:jc w:val="center"/>
        <w:rPr/>
      </w:pPr>
      <w:r>
        <w:rPr/>
        <w:t>Par la présente, je réserve ma place dans l’autocar pour la manifestation nationale du CODEVER à PARIS le dimanche 20 novembre 2005.</w:t>
      </w:r>
    </w:p>
    <w:p>
      <w:pPr>
        <w:pStyle w:val="Corpsdetexte2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reconnais avoir pris connaissance du mot d’ordre national et m’engage à m’y tenir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Je réserve ma place avec un chèque de 20€ à l’ordre de </w:t>
      </w:r>
      <w:r>
        <w:rPr>
          <w:rFonts w:cs="Tahoma" w:ascii="Tahoma" w:hAnsi="Tahoma"/>
          <w:b/>
          <w:bCs/>
          <w:sz w:val="22"/>
          <w:u w:val="single"/>
        </w:rPr>
        <w:t>Rapides d’Alsace</w:t>
      </w:r>
      <w:r>
        <w:rPr>
          <w:rFonts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>qui pourra augmenter de 4€ si nous ne sommes pas assez nombreux : (payable le jour même).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u w:val="single"/>
        </w:rPr>
        <w:t>Les chèques seront non remboursable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/>
      </w:pPr>
      <w:r>
        <w:rPr/>
        <w:t>N’oubliez pas votre bonne humeur, vos banderoles et de quoi pique nique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>NOM :   ………………………………………….        PRENOM : 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DRESSE POSTALE 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  <w:t>ADRESSE E-MAIL 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nl-NL"/>
        </w:rPr>
      </w:pPr>
      <w:r>
        <w:rPr>
          <w:i/>
          <w:iCs/>
          <w:lang w:val="nl-NL"/>
        </w:rPr>
        <w:t>TEL DOM: ……………………………………       TEL PORT: 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</w:rPr>
        <w:t xml:space="preserve">CHEQUE DE 20€ N°: …………………………      </w:t>
      </w:r>
      <w:r>
        <w:rPr>
          <w:i/>
          <w:iCs/>
          <w:lang w:val="nl-NL"/>
        </w:rPr>
        <w:t>BANQUE: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1 formulaire par personne:                                      signature :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Choisissez votre lieu de départ  et renvoyez votre formulaire de réservation au responsable de bus ci dessous avant le mercredi 16 novembre 2006.</w:t>
      </w:r>
    </w:p>
    <w:p>
      <w:pPr>
        <w:pStyle w:val="Corpsdetexte3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NOM PRE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DRE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>TELE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GION </w:t>
            </w:r>
          </w:p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RENDEZ VOUS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Jean-Marc DELCROIX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8 rue de l’école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8470 RANSP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3.89.82.69.74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6.84.97.21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HANN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SEVAUX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ULHOU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Parking LECLERC de CERNAY à 3h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Philippe SCHMITT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7 bois l’abbesse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8660 LIEPV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3.89.58.40.13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06.73.68.0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  <w:lang w:val="en-GB"/>
              </w:rPr>
              <w:t>VAL D’ARGENT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  <w:lang w:val="en-GB"/>
              </w:rPr>
              <w:t>COLMAR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  <w:lang w:val="en-GB"/>
              </w:rPr>
              <w:t>SELEST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king  MATCH</w:t>
            </w:r>
          </w:p>
          <w:p>
            <w:pPr>
              <w:pStyle w:val="Corpsdetexte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 SELESTAT 3h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Thierry FRANTZ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 rue des cerisiers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67140 ANDL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03.88.08.44.77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06.71.72.79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BARR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OBERNAI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ERSTEI 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king  Mc Do OBERNAI à 3h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  <w:t>Joan LAVIGNE</w:t>
            </w:r>
          </w:p>
          <w:p>
            <w:pPr>
              <w:pStyle w:val="Corpsdetexte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lub 4x4 de la vallée de  la bruche BP 20065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67131 SCHIRME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3.88.97.11.54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06.11.89.2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en-GB"/>
              </w:rPr>
            </w:pPr>
            <w:r>
              <w:rPr>
                <w:b w:val="false"/>
                <w:bCs w:val="false"/>
                <w:sz w:val="18"/>
                <w:lang w:val="en-GB"/>
              </w:rPr>
              <w:t>SCHIRMECK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  <w:lang w:val="de-DE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MOLSHEIM</w:t>
            </w:r>
          </w:p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lang w:val="de-DE"/>
              </w:rPr>
              <w:t>STRASBOUR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 w:val="false"/>
                <w:b w:val="false"/>
                <w:bCs w:val="false"/>
                <w:sz w:val="18"/>
              </w:rPr>
            </w:pPr>
            <w:r>
              <w:rPr>
                <w:sz w:val="18"/>
              </w:rPr>
              <w:t>Parking DU CORA à MOLSHEIM à 3h30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u w:val="single"/>
        </w:rPr>
        <w:t>MERCI de venir très NOMBREUX le jeu en vaut la chandelle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" w:hAnsi="Arial" w:cs="Arial"/>
      <w:color w:val="009900"/>
      <w:sz w:val="18"/>
      <w:szCs w:val="18"/>
    </w:rPr>
  </w:style>
  <w:style w:type="paragraph" w:styleId="Corpsdetexte2">
    <w:name w:val="Corps de texte 2"/>
    <w:basedOn w:val="Normal"/>
    <w:qFormat/>
    <w:pPr/>
    <w:rPr>
      <w:rFonts w:ascii="Tahoma" w:hAnsi="Tahoma" w:cs="Tahoma"/>
      <w:b/>
      <w:bCs/>
      <w:sz w:val="22"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7:00Z</dcterms:created>
  <dc:creator>mézigues</dc:creator>
  <dc:description/>
  <dc:language>en-US</dc:language>
  <cp:lastModifiedBy>abdel kader</cp:lastModifiedBy>
  <cp:lastPrinted>2005-11-02T11:26:00Z</cp:lastPrinted>
  <dcterms:modified xsi:type="dcterms:W3CDTF">2005-11-02T10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605618</vt:r8>
  </property>
  <property fmtid="{D5CDD505-2E9C-101B-9397-08002B2CF9AE}" pid="3" name="_AuthorEmail">
    <vt:lpwstr>MCANDLAU@wanadoo.fr</vt:lpwstr>
  </property>
  <property fmtid="{D5CDD505-2E9C-101B-9397-08002B2CF9AE}" pid="4" name="_AuthorEmailDisplayName">
    <vt:lpwstr>mc andlau</vt:lpwstr>
  </property>
  <property fmtid="{D5CDD505-2E9C-101B-9397-08002B2CF9AE}" pid="5" name="_EmailSubject">
    <vt:lpwstr>re salut Oliv</vt:lpwstr>
  </property>
</Properties>
</file>